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Santa Caterina Cagliari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ic89300g@istruzione.it</w:t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Richiesta di conferma docente di sostegno a.s. 2025/2026 alunno/a ______________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ttoscritti ____________________________ e ____________________________, genitori                               [o esercenti la responsabilità genitoriale] dell’alunno/a ______________________________, iscritto/a nel corrente anno scolastico alla classe ___________ sez. ___________________, visto il D.M. n. 32 del 26 febbraio 2025, al fine di garantire la continuità didattica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DONO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, per l’a.s. 2025/2026,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a confermato quale docente di sostegno del/la proprio/a figlio/a il/la docente _____________________________.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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sia confermato quale docente di sostegno del/la proprio/a figlio/a il/la docente _____________________________.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genitori [o esercenti la responsabilità genitoriale]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Dirigente Scolast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9:00Z</dcterms:created>
  <dc:creator>Emanuela Steri</dc:creator>
  <dc:description/>
  <cp:keywords/>
  <dc:language>en-US</dc:language>
  <cp:lastModifiedBy>Emanuela Steri</cp:lastModifiedBy>
  <dcterms:modified xsi:type="dcterms:W3CDTF">2025-03-12T11:29:00Z</dcterms:modified>
  <cp:revision>1</cp:revision>
  <dc:subject/>
  <dc:title/>
</cp:coreProperties>
</file>